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______________№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Помісячний розмір батьківської плати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за навчання в дитячих школах мистецтв Ужгородс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на 2020-2021 навчальний рік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становити помісячний розмір батьківської плати з 01 січня 2020 року  на 2020-2021 навчальний рік, по всіх відділах, у розмірі 150 гриве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раховуючи фінансове забезпечення дитячих шкіл мистецтв Ужгородського району на 2020–2021 навчальний рі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звільнити від плати за </w:t>
      </w:r>
      <w:r>
        <w:rPr>
          <w:rFonts w:cs="Times New Roman" w:ascii="Times New Roman" w:hAnsi="Times New Roman"/>
          <w:sz w:val="28"/>
          <w:szCs w:val="28"/>
        </w:rPr>
        <w:t>навчання на 100%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 багатодітних сім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 з малозабезпечених сім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-інвалід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 сиріт і дітей позбавлених батьківського піклув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, що знаходяться під опіко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, батьків-інвалідів І та ІІ груп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, батьки яких загинули у зоні проведення антитерористичних операці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, батьки яких мають статус учасників бойових  дій, та на яких розповсюджується дія Закону України «Про статус ветеранів війни, гарантії їх соціального захисту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меншити плату за навчання на 50% від розмірів, визначених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аним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шен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м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ям, які втратили годувальника (напівсиро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ям, які навчаються  двоє і більше з однієї сім’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ям, батьки які потерпіли від Чорнобильської катастроф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разі хвороби учня протягом двох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ільш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ісяців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 наявності документі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лікувального закладу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ший місяць хвороби сплачується 100%, а за інші 50%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льги надаються на підстав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</w:t>
      </w:r>
      <w:r>
        <w:rPr>
          <w:rFonts w:cs="Times New Roman" w:ascii="Times New Roman" w:hAnsi="Times New Roman"/>
          <w:sz w:val="28"/>
          <w:szCs w:val="28"/>
          <w:lang w:eastAsia="uk-UA"/>
        </w:rPr>
        <w:t>даних батьками документів, що свідчать про можливість встановлення пільгової опла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лише по одній із вище зазначених категорій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з 1 до 15 числа того місяця, якого батьки подали письмову заяву та необхідні докумен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5:00Z</dcterms:created>
  <dc:creator>Admin</dc:creator>
  <dc:description/>
  <cp:keywords/>
  <dc:language>en-US</dc:language>
  <cp:lastModifiedBy>admin</cp:lastModifiedBy>
  <cp:lastPrinted>2019-09-16T12:52:00Z</cp:lastPrinted>
  <dcterms:modified xsi:type="dcterms:W3CDTF">2019-12-16T12:29:00Z</dcterms:modified>
  <cp:revision>35</cp:revision>
  <dc:subject/>
  <dc:title/>
</cp:coreProperties>
</file>